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irley Water Supply Corpor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684 FM 1567 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lphur Springs, TX 754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hone (903)485-5811 - Fax (903)485-42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ANK DRAFT AUTHORIZATION FOR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WSC Account Number: 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Name: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dress: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hone: 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, ____________________________ am requesting Shirley Water Supply Corporation draft my Bank Account each month for the payment of my monthly water bill. Please find below bank information and authorized signatur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k Name: ___________________________________________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k Address: 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ank Phone Number: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ank Routing Number: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ank Account Number: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(s) on Bank Account: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horized Signature: _____________________________Date: 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**Please attach a voided check and return the completed form to:  Shirley Water Supply Office at 6684 FM 1567 W, Sulphur Springs, TX 75482.</w:t>
      </w:r>
    </w:p>
    <w:sectPr>
      <w:type w:val="continuous"/>
      <w:pgSz w:w="12240" w:h="15840"/>
      <w:pgMar w:left="1440" w:right="1440" w:gutter="0" w:header="0" w:top="144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7:55:00Z</dcterms:created>
  <dc:creator>user</dc:creator>
  <dc:description/>
  <dc:language>en-US</dc:language>
  <cp:lastModifiedBy>user</cp:lastModifiedBy>
  <cp:lastPrinted>2014-02-17T11:54:00Z</cp:lastPrinted>
  <dcterms:modified xsi:type="dcterms:W3CDTF">2014-02-18T17:14:00Z</dcterms:modified>
  <cp:revision>3</cp:revision>
  <dc:subject/>
  <dc:title>Shirley Water Supply Corporation</dc:title>
</cp:coreProperties>
</file>